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определения объема работ и стоимости аудиторских услуг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1. Реквизиты организ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549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рганизации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телефоны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(уполномоченное лицо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2. Основная информация об организ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4815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давно функционирует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веренный последней комплексной, документальной налоговой проверкой, аудиторской компание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работников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10 человек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50 человек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 до 200 челов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200 человек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 организаци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бухгалтерского учета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ьно-ордерна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мориально-ордерна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но-ориентированная      </w:t>
              <w:br/>
              <w:t>(указать программный продукт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ая              </w:t>
              <w:br/>
              <w:t xml:space="preserve">(детализировать)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работников  </w:t>
              <w:br/>
              <w:t xml:space="preserve">бухгалтерии  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3. Денежные средств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780"/>
        <w:gridCol w:w="18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кассовых операций</w:t>
              <w:br/>
              <w:t>(в тыс.грн. в меся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1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до 5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до 10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10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пераций с подотчётными лицами</w:t>
              <w:br/>
              <w:t>(в тыс.грн. в меся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3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 до 20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 до 50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50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операций         </w:t>
              <w:br/>
              <w:t xml:space="preserve">по валютному счету    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грн. в меся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ютные счета отсутствуют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овые (1-3 выписки)      </w:t>
              <w:br/>
              <w:t>операции по валютным счета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рные операции        </w:t>
              <w:br/>
              <w:t xml:space="preserve">по валютным счетам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Имущество, товарно-материальные ценности, кредиты, займ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780"/>
        <w:gridCol w:w="18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сновных    </w:t>
              <w:br/>
              <w:t xml:space="preserve">средств (инвентарных   </w:t>
              <w:br/>
              <w:t xml:space="preserve">объектов на балансе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50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 до 100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 до 200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200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займы полученные от нерезидентов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ла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валю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экспортно-импортных (таможенных) операций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ортные и импортные  операции не ведутс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т место единичные </w:t>
              <w:br/>
              <w:t xml:space="preserve">(от 1 до 3 в месяц)                </w:t>
              <w:br/>
              <w:t xml:space="preserve">экспортные и/или                   </w:t>
              <w:br/>
              <w:t xml:space="preserve">импортные операци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ют место регулярные             </w:t>
              <w:br/>
              <w:t xml:space="preserve">экспортные или импортные           </w:t>
              <w:br/>
              <w:t xml:space="preserve">операции  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Договоры с покупателям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говоров с покупателями (заказчикам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до 20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 до 100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100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Договоры с поставщикам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говоров с поставщиками  (подрядчикам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до 20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 до 100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100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7</w:t>
      </w:r>
      <w:r>
        <w:rPr/>
        <w:t>. Отчетные показатели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85"/>
        <w:gridCol w:w="2655"/>
        <w:gridCol w:w="279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млн.грн.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   </w:t>
              <w:br/>
              <w:t xml:space="preserve">от продаж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</w:t>
              <w:br/>
              <w:t xml:space="preserve">актив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Дополнительная информ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6:00Z</dcterms:created>
  <dc:creator>Актив</dc:creator>
  <dc:description/>
  <cp:keywords/>
  <dc:language>en-US</dc:language>
  <cp:lastModifiedBy>Admin</cp:lastModifiedBy>
  <cp:lastPrinted>2006-01-19T12:05:00Z</cp:lastPrinted>
  <dcterms:modified xsi:type="dcterms:W3CDTF">2010-05-10T08:15:00Z</dcterms:modified>
  <cp:revision>4</cp:revision>
  <dc:subject/>
  <dc:title>ИНФОРМАЦИЯ ОБ ОРГАНИЗАЦИИ, ПОДЛЕЖАЩЕЙ АУДИТУ</dc:title>
</cp:coreProperties>
</file>